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udapest, Óbuda-Békásmegyer Kerület 2012.05.05.-i Óbuda napja keretén belül megrendezésre kerül az I. Kézi Hajtásúak Napja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ézi Hajtásúak Napja rendezvényei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XI. Országos Vízitúra bajnokság és teljesítménytúra – Óbuda Maraton fordul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vezős Túraversen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u-HU"/>
        </w:rPr>
        <w:t>Luppa Kupa Minimaraton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Időpont: 2012. május 5. Rajt 10 órakor.</w:t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Táv: </w:t>
        <w:tab/>
        <w:t xml:space="preserve">25 k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hu-HU"/>
        </w:rPr>
        <w:t xml:space="preserve">10 km a Luppa Kupa Minimaraton résztvevőinek.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Nevezési díj</w:t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>2500.-Ft/fő.</w:t>
      </w:r>
      <w:r>
        <w:rPr>
          <w:rFonts w:cs="Arial" w:ascii="Arial" w:hAnsi="Arial"/>
          <w:b/>
          <w:lang w:val="hu-HU"/>
        </w:rPr>
        <w:t xml:space="preserve"> </w:t>
      </w:r>
      <w:r>
        <w:rPr>
          <w:rFonts w:cs="Arial" w:ascii="Arial" w:hAnsi="Arial"/>
          <w:lang w:val="hu-HU"/>
        </w:rPr>
        <w:t>Tartalmazza: Rendezvényszervezés, poló, ebéd, sátorhely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lőnevezés esetén 2012.04.20-ig:  2000.-Ft. </w:t>
      </w:r>
    </w:p>
    <w:p>
      <w:pPr>
        <w:pStyle w:val="Normal"/>
        <w:jc w:val="both"/>
        <w:rPr>
          <w:rFonts w:ascii="Calibri,Bold" w:hAnsi="Calibri,Bold" w:cs="Calibri,Bold"/>
          <w:bCs/>
          <w:lang w:val="hu-HU"/>
        </w:rPr>
      </w:pPr>
      <w:r>
        <w:rPr>
          <w:rFonts w:cs="Arial" w:ascii="Arial" w:hAnsi="Arial"/>
          <w:lang w:val="hu-HU"/>
        </w:rPr>
        <w:t xml:space="preserve">Előnevezés </w:t>
      </w:r>
      <w:hyperlink r:id="rId2">
        <w:r>
          <w:rPr>
            <w:rStyle w:val="InternetLink"/>
            <w:rFonts w:cs="Calibri,Bold" w:ascii="Calibri,Bold" w:hAnsi="Calibri,Bold"/>
            <w:bCs/>
            <w:color w:val="0070C0"/>
            <w:lang w:val="hu-HU"/>
          </w:rPr>
          <w:t>Az Országos Vízitúra Bajnokság</w:t>
        </w:r>
      </w:hyperlink>
      <w:r>
        <w:rPr>
          <w:rFonts w:cs="Calibri,Bold" w:ascii="Calibri,Bold" w:hAnsi="Calibri,Bold"/>
          <w:bCs/>
          <w:color w:val="1F497D"/>
          <w:lang w:val="hu-HU"/>
        </w:rPr>
        <w:t xml:space="preserve"> </w:t>
      </w:r>
      <w:r>
        <w:rPr>
          <w:rFonts w:cs="Calibri,Bold" w:ascii="Calibri,Bold" w:hAnsi="Calibri,Bold"/>
          <w:bCs/>
          <w:lang w:val="hu-HU"/>
        </w:rPr>
        <w:t>résztvevőinek.</w:t>
      </w:r>
    </w:p>
    <w:p>
      <w:pPr>
        <w:pStyle w:val="Normal"/>
        <w:jc w:val="both"/>
        <w:rPr/>
      </w:pPr>
      <w:r>
        <w:rPr>
          <w:rFonts w:cs="Calibri,Bold" w:ascii="Calibri,Bold" w:hAnsi="Calibri,Bold"/>
          <w:bCs/>
          <w:lang w:val="hu-HU"/>
        </w:rPr>
        <w:t xml:space="preserve">Előnevezés </w:t>
      </w:r>
      <w:hyperlink r:id="rId3">
        <w:r>
          <w:rPr>
            <w:rStyle w:val="InternetLink"/>
            <w:rFonts w:cs="Calibri,Bold" w:ascii="Calibri,Bold" w:hAnsi="Calibri,Bold"/>
            <w:bCs/>
            <w:lang w:val="hu-HU"/>
          </w:rPr>
          <w:t>Evezősők, Sárkányhajósok, Minimaraton</w:t>
        </w:r>
      </w:hyperlink>
      <w:r>
        <w:rPr>
          <w:rFonts w:cs="Calibri,Bold" w:ascii="Calibri,Bold" w:hAnsi="Calibri,Bold"/>
          <w:bCs/>
          <w:lang w:val="hu-HU"/>
        </w:rPr>
        <w:t xml:space="preserve"> résztvevőinek</w:t>
      </w:r>
    </w:p>
    <w:p>
      <w:pPr>
        <w:pStyle w:val="Normal"/>
        <w:jc w:val="both"/>
        <w:rPr>
          <w:rFonts w:ascii="Calibri,Bold" w:hAnsi="Calibri,Bold" w:cs="Calibri,Bold"/>
          <w:bCs/>
          <w:lang w:val="hu-HU"/>
        </w:rPr>
      </w:pPr>
      <w:r>
        <w:rPr>
          <w:rFonts w:cs="Calibri,Bold" w:ascii="Calibri,Bold" w:hAnsi="Calibri,Bold"/>
          <w:bCs/>
          <w:lang w:val="hu-HU"/>
        </w:rPr>
      </w:r>
    </w:p>
    <w:p>
      <w:pPr>
        <w:pStyle w:val="Normal"/>
        <w:jc w:val="both"/>
        <w:rPr>
          <w:rFonts w:ascii="Calibri,Bold" w:hAnsi="Calibri,Bold" w:cs="Calibri,Bold"/>
          <w:bCs/>
          <w:lang w:val="hu-HU"/>
        </w:rPr>
      </w:pPr>
      <w:r>
        <w:rPr>
          <w:rFonts w:cs="Calibri,Bold" w:ascii="Calibri,Bold" w:hAnsi="Calibri,Bold"/>
          <w:bCs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Luppa-Kupa Minimaraton 10 km: 500 Ft/fő. 10 év alatt ingyenes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Családi/baráti kenu, kiel-boat, sárkányhajó, túrakajak kategóriában 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 xml:space="preserve">Tartalmazza: Rendezvényszervezés. Igény szerint: Ebéd 500 Ft/fő. Poló 1500Ft.  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A rendezvény helyszíne: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Budapest III. kerület Királyok útja 225 „Ártér” telep területe 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Sátorozás, hajók tárolása ugyanitt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Parkoló helyek limitált számban a korán és a vontákkal érkezőknek fenntartva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ontával befordulás körültekintést igényel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15240</wp:posOffset>
            </wp:positionV>
            <wp:extent cx="4808855" cy="375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Kategóriák - Vízitúra Bajnokság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Túrakenu 2 férfi, vegyes, 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Túrakenu 3 -nyílt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Túrakenu 4 - nyílt.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 xml:space="preserve">Túrakajak 1 - férfi, női.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úrakajak 2 - férfi, női, vegyes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engeri kajak 1 - férfi, női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ersenykajak – nyílt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ersenykenu - nyílt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Óriáshajó 5-6-7 fő túrakenu – Sárkányhajó. Legalább 3 hajó nevezése esetén.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Sárkányhajó csapatok! </w:t>
      </w:r>
      <w:r>
        <w:rPr>
          <w:rFonts w:cs="Arial" w:ascii="Arial" w:hAnsi="Arial"/>
          <w:lang w:val="hu-HU"/>
        </w:rPr>
        <w:t>Lehetőség van 3-4 helyszínre szállított sárkányhajó használatára a nevezési díj +700Ft/fő díj ellenében. Előzetes egyeztetést igényel.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Kategóriák - Evezős Túraverseny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1 pár – férfi, női.</w:t>
      </w:r>
    </w:p>
    <w:p>
      <w:pPr>
        <w:pStyle w:val="Normal"/>
        <w:rPr/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2 pár férfi, női, vegyes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4 pár férfi, női, vegyes. 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Kiel-boat férfi, női, vegyes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Kategóriák - Minimaraton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saládi/baráti túrakenu, kiel-boat, túrakajak, sárkányhajó, Örsi Hajó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u-HU"/>
        </w:rPr>
        <w:t xml:space="preserve">Regisztráció: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verseny napján 07 - 09 óra között, illetve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versenyt megelőző napon 18-20 óra között az Ártér telepen. Ezzel lehetőséget biztosítva a vízen érkezőknek, hogy ne kelljen hajójukból a verseny előtt kiszállni.</w:t>
      </w:r>
    </w:p>
    <w:p>
      <w:pPr>
        <w:pStyle w:val="Normal"/>
        <w:autoSpaceDE w:val="false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Versenyszabályzat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hu-HU"/>
        </w:rPr>
        <w:t>A rendezvényt a vízirendőrség ellenőrzi, ezért fontos az alábbiak betartá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autoSpaceDE w:val="false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A versenyen csak úszni tudók indulhatnak.</w:t>
      </w:r>
    </w:p>
    <w:p>
      <w:pPr>
        <w:pStyle w:val="Normal"/>
        <w:autoSpaceDE w:val="false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14 év alattiak csak szülői vagy edzői felügyelettel vehetnek részt.</w:t>
      </w:r>
    </w:p>
    <w:p>
      <w:pPr>
        <w:pStyle w:val="Normal"/>
        <w:autoSpaceDE w:val="false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16 év alattiaknak mentőmellény viselése kötelező.</w:t>
      </w:r>
    </w:p>
    <w:p>
      <w:pPr>
        <w:pStyle w:val="Normal"/>
        <w:autoSpaceDE w:val="false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16 év felettieknek a hajóban mentőmellény megléte kötelező.</w:t>
      </w:r>
    </w:p>
    <w:p>
      <w:pPr>
        <w:pStyle w:val="Normal"/>
        <w:autoSpaceDE w:val="false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A verseny előtt a résztvevőknek nyilatkozni kell, hogy sportorvosi</w:t>
      </w:r>
    </w:p>
    <w:p>
      <w:pPr>
        <w:pStyle w:val="Normal"/>
        <w:autoSpaceDE w:val="false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engedéllyel rendelkeznek vagy saját felelősségre, ill.</w:t>
      </w:r>
    </w:p>
    <w:p>
      <w:pPr>
        <w:pStyle w:val="Normal"/>
        <w:autoSpaceDE w:val="false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a Hajózási Szabályzat, helyszínen kifüggesztett vonatkozó részeinek ismeretében vesznek részt a rendezvényen.</w:t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Vízre szállás helyszíne: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Vízitúra bajnokság: BKV-Előre stégén vagy az Ártér telep előtti Dunapart szakaszon. 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 hajók 100-200 m-es mozgatása miatt javasolt hajószállító kiskocsit hozni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Evezős verseny: Külker Evezős Klub (1039 Szent János u. 7). Ganz Villamossági Evezős Klub (1039 Királyok útja 290/b), stégéről vagy vízen érkeznek saját klubjukból.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Indítás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ízitúra bajnokság résztvevői számára: Szentendrei Duna-ág (bal-part)  Szentendrei-sziget felöli oldalán. Elöl kajakosok, majd túrakenusok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vezős túraverseny résztvevői számára: Szentendrei Duna-ág (jobb part) Óbuda felöli oldalán,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nimaraton résztvevői a Vízitúra bajnokság és Evezős verseny hátsó sorából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Útvonal</w:t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Vízitúra Bajnokság résztvevőinek </w:t>
        <w:tab/>
        <w:tab/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23190</wp:posOffset>
            </wp:positionV>
            <wp:extent cx="2842260" cy="331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Evezős túraverseny résztvevőinek</w:t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118110</wp:posOffset>
            </wp:positionV>
            <wp:extent cx="3121660" cy="2896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Minimaraton útvonal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Rajt a vízitúra bajnokság/evezős verseny hátsó sorából. Hatos-kő fordító pontot követően cél a BKV Előre stége előtt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Frissítő pont vízállástól függően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Vízitúra Bajnokság résztvevői számára, egy nem időmérős frissítőpont lesz a Főág Szentendrei szigeti oldal első nagyobb kavicspadon vízállástól függően kb 12-15 km megtételét követően.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Ebéd 15 órától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álasztható Csilis bab vagy tejfölös tárkonyos ragu tésztával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Eredményhirdetés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majális nagyszínpadán 16 órától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Este</w:t>
      </w:r>
    </w:p>
    <w:p>
      <w:pPr>
        <w:pStyle w:val="Normal"/>
        <w:rPr/>
      </w:pPr>
      <w:r>
        <w:rPr>
          <w:rFonts w:cs="Arial" w:ascii="Arial" w:hAnsi="Arial"/>
        </w:rPr>
        <w:t>Los Angelitos – Latin Duó   -     Táncos mulatság és gitár jamboree!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Ha szeretsz zenélni, hozd el a hangszered, szükséged lehet rá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umaraton.hu/nevezes_obuda.php" TargetMode="External"/><Relationship Id="rId3" Type="http://schemas.openxmlformats.org/officeDocument/2006/relationships/hyperlink" Target="mailto:evezzvelunk@t-online.h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7:00Z</dcterms:created>
  <dc:creator>Gál Attila</dc:creator>
  <dc:description/>
  <cp:keywords/>
  <dc:language>en-US</dc:language>
  <cp:lastModifiedBy>Mariann</cp:lastModifiedBy>
  <cp:lastPrinted>2012-03-01T18:53:00Z</cp:lastPrinted>
  <dcterms:modified xsi:type="dcterms:W3CDTF">2012-03-06T10:17:00Z</dcterms:modified>
  <cp:revision>2</cp:revision>
  <dc:subject/>
  <dc:title>Rendezvény célja:</dc:title>
</cp:coreProperties>
</file>